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 Records: Oracle Forms Developer - User Interfaces by David George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86935</wp:posOffset>
                  </wp:positionV>
                  <wp:extent cx="5440680" cy="4582795"/>
                  <wp:effectExtent l="0" t="0" r="0" b="0"/>
                  <wp:wrapTight wrapText="bothSides">
                    <wp:wrapPolygon edited="0">
                      <wp:start x="-54" y="0"/>
                      <wp:lineTo x="-54" y="21511"/>
                      <wp:lineTo x="21600" y="21511"/>
                      <wp:lineTo x="21600" y="0"/>
                      <wp:lineTo x="-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458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</w:rPr>
              <w:t>Login Screen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7155</wp:posOffset>
                  </wp:positionV>
                  <wp:extent cx="5400040" cy="4290695"/>
                  <wp:effectExtent l="0" t="0" r="0" b="0"/>
                  <wp:wrapTight wrapText="bothSides">
                    <wp:wrapPolygon edited="0">
                      <wp:start x="-46" y="0"/>
                      <wp:lineTo x="-46" y="21516"/>
                      <wp:lineTo x="21575" y="21516"/>
                      <wp:lineTo x="21575" y="0"/>
                      <wp:lineTo x="-4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429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udent personal profile screen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5471160" cy="4478020"/>
                  <wp:effectExtent l="0" t="0" r="0" b="0"/>
                  <wp:wrapTight wrapText="bothSides">
                    <wp:wrapPolygon edited="0">
                      <wp:start x="-22" y="0"/>
                      <wp:lineTo x="-22" y="21547"/>
                      <wp:lineTo x="21600" y="21547"/>
                      <wp:lineTo x="21600" y="0"/>
                      <wp:lineTo x="-2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160" cy="447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udent administration screen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427220</wp:posOffset>
                  </wp:positionV>
                  <wp:extent cx="5452110" cy="4349115"/>
                  <wp:effectExtent l="0" t="0" r="0" b="0"/>
                  <wp:wrapTight wrapText="bothSides">
                    <wp:wrapPolygon edited="0">
                      <wp:start x="-24" y="0"/>
                      <wp:lineTo x="-24" y="21545"/>
                      <wp:lineTo x="21600" y="21545"/>
                      <wp:lineTo x="21600" y="0"/>
                      <wp:lineTo x="-2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2110" cy="434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</w:rPr>
              <w:t>module results alloc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4501515</wp:posOffset>
                      </wp:positionV>
                      <wp:extent cx="5464810" cy="43446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4800" cy="4344840"/>
                                <a:chOff x="0" y="0"/>
                                <a:chExt cx="5464800" cy="434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464800" cy="434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78360" y="3421440"/>
                                  <a:ext cx="687600" cy="343080"/>
                                </a:xfrm>
                                <a:prstGeom prst="wedgeRoundRectCallout">
                                  <a:avLst>
                                    <a:gd name="adj1" fmla="val 82870"/>
                                    <a:gd name="adj2" fmla="val -240555"/>
                                    <a:gd name="adj3" fmla="val 16667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Verdana" w:hAnsi="Verdana" w:eastAsia="Times New Roman" w:cs="Verdana"/>
                                        <w:color w:val="0000FF"/>
                                        <w:lang w:val="en-GB" w:bidi="ar-SA"/>
                                      </w:rPr>
                                      <w:t>LOV butto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5pt;margin-top:-354.45pt;width:430.3pt;height:342.1pt" coordorigin="687,-7089" coordsize="8606,68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7;top:-7089;width:8605;height:6841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ffcc99" stroked="t" o:allowincell="t" style="position:absolute;left:2700;top:-1701;width:1082;height:53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en-GB" w:bidi="ar-SA"/>
                                </w:rPr>
                                <w:t>LOV button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</w:rPr>
              <w:t>student modules allocation screen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8905</wp:posOffset>
                  </wp:positionV>
                  <wp:extent cx="5486400" cy="4292600"/>
                  <wp:effectExtent l="0" t="0" r="0" b="0"/>
                  <wp:wrapTight wrapText="bothSides">
                    <wp:wrapPolygon edited="0">
                      <wp:start x="-44" y="0"/>
                      <wp:lineTo x="-44" y="21516"/>
                      <wp:lineTo x="21600" y="21516"/>
                      <wp:lineTo x="21600" y="0"/>
                      <wp:lineTo x="-44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29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dule administration scre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0" w:right="1021" w:gutter="0" w:header="0" w:top="54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DATE \@"dd\/MM\/yyyy"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1/07/202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</w:r>
    <w:r>
      <w:rPr>
        <w:rStyle w:val="PageNumber"/>
        <w:rFonts w:cs="Verdana" w:ascii="Verdana" w:hAnsi="Verdana"/>
        <w:sz w:val="16"/>
      </w:rPr>
      <w:tab/>
      <w:t>David George: Advanced Database Syst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53:00Z</dcterms:created>
  <dc:creator>David George</dc:creator>
  <dc:description/>
  <dc:language>en-US</dc:language>
  <cp:lastModifiedBy>David George</cp:lastModifiedBy>
  <dcterms:modified xsi:type="dcterms:W3CDTF">2005-08-01T08:41:00Z</dcterms:modified>
  <cp:revision>4</cp:revision>
  <dc:subject/>
  <dc:title>Login</dc:title>
</cp:coreProperties>
</file>